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10.03.2023</w:t>
        <w:tab/>
      </w:r>
      <w:r>
        <w:rPr/>
        <w:tab/>
        <w:tab/>
        <w:tab/>
        <w:tab/>
        <w:tab/>
        <w:t xml:space="preserve">                                                        № </w:t>
      </w:r>
      <w:r>
        <w:rPr>
          <w:u w:val="single"/>
        </w:rPr>
        <w:t>486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составления проекта бюджета муниципального округа на очередной финансовый 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ями 169 и 184 Бюджетного кодекса Российской Федерации, в целях обеспечения бюджетного процесса в Благовещенском муниципальном округе, администрация Благовеще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орядок составления проекта бюджета муниципального округа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взаимодействие структурных подразделений администрации муниципального округа с государственными органами власти области при подготовке проекта бюджета муниципального округа на очередной финансовый год и плановый период осуществляется в соответствии с бюджетным законодательством Российской Федерации, поручениями главы муниципального округа и Финансового управления администрации Благовещенского муниципального округ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с 01 января 2023 года постановления администрации Благовещенского района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 25.07.2017   № 1386 «О Порядке составления проекта районного бюджета на очередной финансовый год и плановый период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.07.2018 г. № 1162 «О внесении изменений в постановление администрации Благовещенского района от 25.07.2017 № 1386»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 08.06.2020 г. № 707 «О внесении изменений в постановление администрации Благовещенского района от 25.07.2017 № 1386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 21.08.2020 г. № 1075 «О внесении изменений в постановление администрации Благовещенского района от 25.07.2017 № 1386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 26.10.2020 № 1411«О внесении изменений в постановление администрации Благовещенского района от 25.07.2017 № 1386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лаговещенского муниципального округа -начальника Финансового управления Н.А. Ру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</w:t>
        <w:tab/>
        <w:tab/>
        <w:t xml:space="preserve">                    </w:t>
        <w:tab/>
        <w:t>Д.В. Салты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6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 МУНИЦИПАЛЬН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ция Благовещенского муниципального округа при составлении проекта бюджета муниципального округ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тверждает основные направления долгов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добряет прогноз социально-экономического развития муниципальн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добряет проект решения Совета народных депутатов Благовещенского муниципального округа о бюджете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Финансовое управление администрации Благовещенского муниципального округа организует составление и составляет проект бюджета муниципального округа на очередной финансовый год и плановый период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основные направления налоговой и бюджетной политики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зрабатывает основные направления долговой политики муниципальн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зрабатывает проектировки основных характеристик проекта бюджета муниципального округа на очередной финансовый год и плановый период, а также осуществляет расчеты объема бюджетных ассигнований бюджета муниципального округа на исполнение действующих и принимаемых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устанавливает порядок и методику планирования бюджетных ассигнований бюджета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разрабатывает и направляет главным распорядителям средств бюджета муниципального округа предельные объемы бюджетных ассигнований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подготавливает на основании сведений, представляемых главными администраторами доходов бюджета муниципального округа и главными администраторами источников внутреннего финансирования дефицита бюджета муниципального округа, прогноз доходов и источников внутреннего финансирования дефицита бюджета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зрабатывает 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азрабатывает проект программы муниципальных гарантий, подлежащих предоставлению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осуществляет оценку ожидаемого исполнения бюджета муниципального округа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оставляет и представляет в администрацию Благовещенского муниципального округа проект решения Совета народных депутатов Благовещенского муниципального округа о бюджете муниципального округа на очередной финансовый и плановый период, а также документы и материалы, подлежащие представлению в Совет народных депутатов Благовещенского муниципального округа одновременно с указанным прое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тдел экономики администрации Благовещенского муниципального округа при составлении проекта бюджета муниципального округа на очередной финансовый год и плановый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азрабатывает прогноз социально-экономического развития муниципальн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ссматривает представленные ответственными исполнителями муниципальных программ проекты муниципальных программ, предлагаемые для реализации за счет средств бюджета муниципального округа, а также предложения о внесении изменений в утвержденные муниципальные программы, представленные в соответствии с установленным порядком ответственными исполнителями муниципальных программ (подпрограмм), соисполнителями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существляет подготовку сводного доклада о ходе реализации муниципальных программ и об оценке эффективности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едставляет на рассмотрение Комитету Совета округа, в ведении которого находятся вопросы бюджетной полити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гноза социально-экономического развития муниципальн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необходимости прекращения или об изменении начиная с очередного финансового года ранее утвержденных муниципальных программ, в том числе необходимости изменения объема бюджетных ассигнований на финансовое обеспечение реализации муниципальн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имущественных и земельных отношений администрации Благовещенского муниципального округа разрабатывает прогнозный план (программу) приватизации имущества муниципального округа в порядке, установленном органом местного самоуправления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Управление архитектуры и градостроительства согласовывает перечень объектов капитального строительства муниципальной собственности муниципального округа, включая автомобильные доро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Главные распорядители средств бюджета муниципального округа при составлении проекта бюджета муниципального округа на очередной финансовый год и плановый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азрабатывают предложения по распределению бюджетных ассигнований на исполнение действующих обязательств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зрабатывают предложения по распределению бюджетных ассигнований бюджета муниципального округа на исполнение принимаемых расходных обязательств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дготавливают и представляют в Финансовое управление администрации муниципального округа обоснования бюджетных ассигнований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дготавливают и представляют в Финансовое управление администрации муниципального округа предложения по прогнозируемым на очередной финансовый год и плановый период изменениям сети и штатной численности, контингенту муниципальных учреждений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одготавливают предложения по текстовым статьям проекта решения о бюджете муниципального округа на очередной финансовый год и плановый период в соответствующе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подготавливают муниципальные задания на оказание муниципальных услуг (выполнение работ) муниципальным учреждениям округа и отчеты об их исполнен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одготавливают другие данные и материалы, необходимые для составления проекта бюджета муниципальн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дготавливают перечень объектов капитального строительства муниципальной собственности округа, включая автомобильные дороги, и предоставляют на согласование в Управление архитектуры и градо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этапы разработки проекта бюджета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Финансовое управление совместно с отделом экономики администрации Благовещенского муниципального округа:</w:t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ежегодно,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ок до </w:t>
      </w:r>
      <w:r>
        <w:rPr>
          <w:rFonts w:cs="Times New Roman" w:ascii="Times New Roman" w:hAnsi="Times New Roman"/>
          <w:sz w:val="28"/>
          <w:szCs w:val="28"/>
        </w:rPr>
        <w:t>8 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кущего финансового года, согласовывает с Управлением Федеральной налоговой службы по Амурской области прогнозные данные в части налоговых поступлений, рассчитанных в соответствии с утвержденной методикой прогнозирования поступления по соответствующим видам (подвидам) налогов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е позднее </w:t>
      </w:r>
      <w:r>
        <w:rPr>
          <w:b/>
          <w:sz w:val="28"/>
          <w:szCs w:val="28"/>
        </w:rPr>
        <w:t>1 октября</w:t>
      </w:r>
      <w:r>
        <w:rPr>
          <w:sz w:val="28"/>
          <w:szCs w:val="28"/>
        </w:rPr>
        <w:t xml:space="preserve"> текущего финансового года рас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и бюджетн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олгов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гноза социально-экономического развития муниципальн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позднее </w:t>
      </w:r>
      <w:r>
        <w:rPr>
          <w:b/>
          <w:sz w:val="28"/>
          <w:szCs w:val="28"/>
        </w:rPr>
        <w:t>10 октября</w:t>
      </w:r>
      <w:r>
        <w:rPr>
          <w:sz w:val="28"/>
          <w:szCs w:val="28"/>
        </w:rPr>
        <w:t xml:space="preserve">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атривает и принимает решение об определении основных характеристик бюджета муниципальн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атривает и принимает решение о распределении по главным распорядителям средств бюджета муниципального округа и муниципальным программам бюджетных ассигнований на исполнение действующих и принимаемых обязательств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Благовещенского муниципальн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срок до </w:t>
      </w:r>
      <w:r>
        <w:rPr>
          <w:b/>
          <w:sz w:val="28"/>
          <w:szCs w:val="28"/>
        </w:rPr>
        <w:t>15 сентября</w:t>
      </w:r>
      <w:r>
        <w:rPr>
          <w:sz w:val="28"/>
          <w:szCs w:val="28"/>
        </w:rPr>
        <w:t xml:space="preserve">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атривает и утверждает муниципальные программы, предлагаемые для реализации начиная с очередного финансового года, а также изменения, вносимые в утвержденные муниципальны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>20 сентября</w:t>
      </w:r>
      <w:r>
        <w:rPr>
          <w:sz w:val="28"/>
          <w:szCs w:val="28"/>
        </w:rPr>
        <w:t xml:space="preserve"> текущего финансового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ет прогноз социально-экономического развития муниципальн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рок до </w:t>
      </w:r>
      <w:r>
        <w:rPr>
          <w:b/>
          <w:sz w:val="28"/>
          <w:szCs w:val="28"/>
        </w:rPr>
        <w:t>10 октября</w:t>
      </w:r>
      <w:r>
        <w:rPr>
          <w:sz w:val="28"/>
          <w:szCs w:val="28"/>
        </w:rPr>
        <w:t xml:space="preserve">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обряет проект решения о бюджете муниципальн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Главные распорядители средств бюджета муниципального округа представляют в Финансовое управление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срок до </w:t>
      </w:r>
      <w:r>
        <w:rPr>
          <w:b/>
          <w:sz w:val="28"/>
          <w:szCs w:val="28"/>
        </w:rPr>
        <w:t>01 августа</w:t>
      </w:r>
      <w:r>
        <w:rPr>
          <w:sz w:val="28"/>
          <w:szCs w:val="28"/>
        </w:rPr>
        <w:t xml:space="preserve">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по прогнозируемым на очередной финансовый год и плановый период изменениям сети и штатной численности, контингенту муниципальных учреждений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по распределению бюджетных ассигнований бюджета муниципального округа на исполнение действующих обязательств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по распределению бюджетных ассигнований бюджета муниципального округа на исполнение принимаемых расходных обязательств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 xml:space="preserve">15 октября </w:t>
      </w:r>
      <w:r>
        <w:rPr>
          <w:sz w:val="28"/>
          <w:szCs w:val="28"/>
        </w:rPr>
        <w:t>текущего финансового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очередной финансовый год и плановый период по ведомственной структуре расходов в соответствии с доведенными предельными объемами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я бюджетных ассигнований в соответствии с доведенными Финансовым управлением муниципального округа предельными объемами бюджетных ассигнований на очередной финансовый год и плановый период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по текстовым статьям проекта решения о бюджете муниципального округа на очередной финансовый год и плановый период в соответствующей сфере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ведению целевых ста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 муниципальной собственности, включая автомобильные дороги, согласованные с Управлением архитектуры и градостроительства муниципального округа, и объемы бюджетных ассигнований, направленных на финансовое обеспечение эти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Отдел экономики администрации Благовещенского муниципальн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яет в Финансовое управление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>1 ноября</w:t>
      </w:r>
      <w:r>
        <w:rPr>
          <w:sz w:val="28"/>
          <w:szCs w:val="28"/>
        </w:rPr>
        <w:t xml:space="preserve">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дополнительных доходов, планируемых к получению после отмены неэффективных налоговых льгот (пониженных ставок по налога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 по </w:t>
      </w:r>
      <w:r>
        <w:rPr>
          <w:b/>
          <w:sz w:val="28"/>
          <w:szCs w:val="28"/>
        </w:rPr>
        <w:t>10 сентября</w:t>
      </w:r>
      <w:r>
        <w:rPr>
          <w:sz w:val="28"/>
          <w:szCs w:val="28"/>
        </w:rPr>
        <w:t xml:space="preserve">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а расходов на очередной финансовый год и плановый период на реализацию муниципальных программ в разрезе главных распорядителей средств бюджета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>10 октября</w:t>
      </w:r>
      <w:r>
        <w:rPr>
          <w:sz w:val="28"/>
          <w:szCs w:val="28"/>
        </w:rPr>
        <w:t xml:space="preserve">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муниципального округа за январь-август текущего финансового года и ожидаемые итоги социально-экономического развития муниципального округа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реализации муниципальных программ за истекший период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>10 ноября</w:t>
      </w:r>
      <w:r>
        <w:rPr>
          <w:sz w:val="28"/>
          <w:szCs w:val="28"/>
        </w:rPr>
        <w:t xml:space="preserve"> текущего финансового года представляет в Финансовое управление муниципального округа утвержденный прогноз социально-экономического развития муниципального округа на очередной финансовый год и плановый период и пояснительную записку к не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Управление архитектуры и градостроительства администрации муниципального округа при составлении проекта бюджета муниципального округа на очередной финансовый год и плановый период предоставляет на рассмотрение Комитету Совета округа, в ведении которого находятся вопросы бюджетной политики, проекты нормативно-правовых актов, регулирующих бюджетные правоотношения по дорожному фонду Благовещенского муниципального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10 сентября</w:t>
      </w:r>
      <w:r>
        <w:rPr>
          <w:sz w:val="28"/>
          <w:szCs w:val="28"/>
        </w:rPr>
        <w:t xml:space="preserve"> текущего финансового года предоставляет в Финансовое управление проект сметы расходов дорожного фонда Благовеще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Управление имущественных и земельных отношений администрации Благовещенского муниципального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рок до </w:t>
      </w:r>
      <w:r>
        <w:rPr>
          <w:b/>
          <w:sz w:val="28"/>
          <w:szCs w:val="28"/>
        </w:rPr>
        <w:t>1 сентября</w:t>
      </w:r>
      <w:r>
        <w:rPr>
          <w:sz w:val="28"/>
          <w:szCs w:val="28"/>
        </w:rPr>
        <w:t xml:space="preserve"> текущего финансового года представляет в Финансовое управление муниципального округа утвержденный план (программу) приватизации имущества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срок </w:t>
      </w:r>
      <w:r>
        <w:rPr>
          <w:b/>
          <w:sz w:val="28"/>
          <w:szCs w:val="28"/>
        </w:rPr>
        <w:t>до 10 июля</w:t>
      </w:r>
      <w:r>
        <w:rPr>
          <w:sz w:val="28"/>
          <w:szCs w:val="28"/>
        </w:rPr>
        <w:t xml:space="preserve"> текущего финансового года представляет в Финансовое управление муниципального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 от перечисления части прибыли, остающейся после уплаты налогов и иных обязательных платежей муниципальных унитарны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доходах от использования муниципального имущества по форме, установленной Финансовым управлением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Главные администраторы доходов бюджета муниципального округа и главные администраторы источников финансирования дефицита бюджета муниципального округа представляю в Финансовое управл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срок до </w:t>
      </w:r>
      <w:r>
        <w:rPr>
          <w:b/>
          <w:sz w:val="28"/>
          <w:szCs w:val="28"/>
        </w:rPr>
        <w:t>15 июля</w:t>
      </w:r>
      <w:r>
        <w:rPr>
          <w:sz w:val="28"/>
          <w:szCs w:val="28"/>
        </w:rPr>
        <w:t xml:space="preserve"> текущего финансового года предложения и расчеты в соответствии с утвержденной методикой прогнозирования поступления доходов в бюджет по соответствующим видам (подвидам) классификации доходов на очередной финансовый год и плановый период, пояснительную записку с обоснованиями данных ра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>15 июля</w:t>
      </w:r>
      <w:r>
        <w:rPr>
          <w:sz w:val="28"/>
          <w:szCs w:val="28"/>
        </w:rPr>
        <w:t xml:space="preserve"> текущего финансового года предложения и расчеты по соответствующим кодам классификации источников внутреннего финансирования дефицита бюджета муниципального округа на очередной финансовый год и плановый период, пояснительную записку с обоснованиями данных ра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рок </w:t>
      </w:r>
      <w:r>
        <w:rPr>
          <w:b/>
          <w:sz w:val="28"/>
          <w:szCs w:val="28"/>
        </w:rPr>
        <w:t>до 15 сентября</w:t>
      </w:r>
      <w:r>
        <w:rPr>
          <w:sz w:val="28"/>
          <w:szCs w:val="28"/>
        </w:rPr>
        <w:t xml:space="preserve"> текущего финансового года информацию, необходимую для составления реестра источников доходов бюджета муниципального округа в порядке, установленным администрацией Благовещенского муниципального округа, в целях формирования документов и материалов, представляемых одновременно с проектом решения Совета народных депутатов Благовещенского муниципального округа о бюджете муниципального округа 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Финансовое управление администрации муниципального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правляет главным распорядителям средств бюджета муниципального округа в срок </w:t>
      </w:r>
      <w:r>
        <w:rPr>
          <w:b/>
          <w:sz w:val="28"/>
          <w:szCs w:val="28"/>
        </w:rPr>
        <w:t>до 01 июля</w:t>
      </w:r>
      <w:r>
        <w:rPr>
          <w:sz w:val="28"/>
          <w:szCs w:val="28"/>
        </w:rPr>
        <w:t xml:space="preserve"> текущего года – порядок и методику планирования бюджетных ассигнований бюджета муниципальн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>12 октября</w:t>
      </w:r>
      <w:r>
        <w:rPr>
          <w:sz w:val="28"/>
          <w:szCs w:val="28"/>
        </w:rPr>
        <w:t xml:space="preserve"> текущего финансового года направляет главным распорядителям средств бюджета муниципального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объемы бюджетных ассигнований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рок, установленный министерством финансов Амурской области, направляет проект решения о бюджете муниципального округа на очередной финансовый год и плановый период в министерство финансов Амурской области для согласования согласно заключенного Соглашения о предоставлении дотации на поддержку мер по обеспечению сбалансированности местных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в срок до </w:t>
      </w:r>
      <w:r>
        <w:rPr>
          <w:b/>
          <w:sz w:val="28"/>
          <w:szCs w:val="28"/>
        </w:rPr>
        <w:t>14 ноября</w:t>
      </w:r>
      <w:r>
        <w:rPr>
          <w:sz w:val="28"/>
          <w:szCs w:val="28"/>
        </w:rPr>
        <w:t xml:space="preserve"> текущего финансового года вносит в администрацию Благовещенского муниципального округа проект бюджета муниципального округа на очередной финансовый год и плановый период, а также документы и материалы, подлежащие представлению в Совет народных депутатов Благовещенского муниципального округа одновременно с указанным про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4:00Z</dcterms:created>
  <dc:creator>Alpha</dc:creator>
  <dc:description/>
  <dc:language>en-US</dc:language>
  <cp:lastModifiedBy>User</cp:lastModifiedBy>
  <cp:lastPrinted>2023-03-03T09:37:00Z</cp:lastPrinted>
  <dcterms:modified xsi:type="dcterms:W3CDTF">2023-03-10T07:44:00Z</dcterms:modified>
  <cp:revision>2</cp:revision>
  <dc:subject/>
  <dc:title>Р О С С И Й С К А Я   Ф Е Д Е Р А Ц И Я</dc:title>
</cp:coreProperties>
</file>